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099-6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ых А.П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 проживая по адресу: *, Толстых А.П. будучи привлеченным постановлением №2538 от 22 но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Толстых А.П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Толстых А.П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Толстых А.П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Толстых А.П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олстых А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17/576 от 28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олстых А.П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538 от 22 но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Толстых А.П. подвергнут административному наказанию в виде административного штрафа в размере 5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28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538 от 22 ноября 2024 года Толстых А.П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Толстых А.П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2538 от 22 ноября 2024 года было направлено Толстых А.П. посредством почтовой связи по адресу его места жительства, однако, получено им не было, корреспонденция вручена отправителю 1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4 декабр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Толстых А.П. в указанный срок (до 24 февра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олстых А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олстых А.П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Толстых А.П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олстых А.П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112520103 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